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64"/>
        <w:gridCol w:w="4765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с северной стороны от ограждения детского сада № 320 в районе ул. Щорса, 57, 59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ветло-коричн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голуб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ю 11,72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го цвета, площадью 18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7,7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голубого цвета, площадью 15,6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голубого цвета, площадью 16,2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5,5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го цвета, площадью 4,8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ю 15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-зеленого цвета, площадью 4,1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2,6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4,39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2,6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ю 2,8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5,7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7,1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5,04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ю 13,25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2,5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6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4,8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го цвета, площадью 14,9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площадью 15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беж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беж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го цвета, площадью 14,58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зелен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8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неокрашенный, площадью 6,6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неокрашенный, площадью 16,5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1,0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ю 12,06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, серого цвета, площадью 6,42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 в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ихачева, 9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ический гараж, коричневого цвета, площадью 18,00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14:00Z</dcterms:created>
  <dc:creator>Назмутдинова</dc:creator>
  <dc:description/>
  <dc:language>en-US</dc:language>
  <cp:lastModifiedBy>Матвеева Лариса Николаевна</cp:lastModifiedBy>
  <cp:lastPrinted>2014-12-02T16:25:00Z</cp:lastPrinted>
  <dcterms:modified xsi:type="dcterms:W3CDTF">2020-12-11T01:14:00Z</dcterms:modified>
  <cp:revision>2</cp:revision>
  <dc:subject/>
  <dc:title>Начальнику департамента недвижимости администрации</dc:title>
</cp:coreProperties>
</file>